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6005195"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6005195" cy="2199005"/>
                    </a:xfrm>
                    <a:prstGeom prst="rect">
                      <a:avLst/>
                    </a:prstGeom>
                  </pic:spPr>
                </pic:pic>
              </a:graphicData>
            </a:graphic>
          </wp:inline>
        </w:drawing>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t>10729 Wheatlands Avenue, #A</w:t>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t>Santee, California  92071</w:t>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t>(619) 449-9690</w:t>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t>Fax (619) 449-8424</w:t>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t>www.uniquemetalproducts.com</w:t>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28"/>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28"/>
        </w:rPr>
      </w:pPr>
      <w:r>
        <w:rPr>
          <w:b/>
          <w:sz w:val="72"/>
        </w:rPr>
        <w:t>NET</w:t>
      </w:r>
    </w:p>
    <w:p>
      <w:pPr>
        <w:pStyle w:val="Normal"/>
        <w:tabs>
          <w:tab w:val="clear" w:pos="720"/>
          <w:tab w:val="left" w:pos="360" w:leader="none"/>
          <w:tab w:val="left" w:pos="2160" w:leader="none"/>
          <w:tab w:val="left" w:pos="7200" w:leader="dot"/>
          <w:tab w:val="left" w:pos="9360" w:leader="dot"/>
          <w:tab w:val="left" w:pos="10080" w:leader="dot"/>
        </w:tabs>
        <w:jc w:val="center"/>
        <w:rPr>
          <w:b/>
          <w:b/>
          <w:sz w:val="72"/>
        </w:rPr>
      </w:pPr>
      <w:r>
        <w:rPr>
          <w:b/>
          <w:sz w:val="72"/>
        </w:rPr>
        <w:t>PRICE LIST</w:t>
      </w:r>
    </w:p>
    <w:p>
      <w:pPr>
        <w:pStyle w:val="Normal"/>
        <w:tabs>
          <w:tab w:val="clear" w:pos="720"/>
          <w:tab w:val="left" w:pos="360" w:leader="none"/>
          <w:tab w:val="left" w:pos="2160" w:leader="none"/>
          <w:tab w:val="left" w:pos="7200" w:leader="dot"/>
          <w:tab w:val="left" w:pos="9360" w:leader="dot"/>
          <w:tab w:val="left" w:pos="10080" w:leader="dot"/>
        </w:tabs>
        <w:jc w:val="center"/>
        <w:rPr>
          <w:b/>
          <w:b/>
          <w:sz w:val="72"/>
        </w:rPr>
      </w:pPr>
      <w:r>
        <w:rPr>
          <w:b/>
          <w:sz w:val="72"/>
        </w:rPr>
      </w:r>
    </w:p>
    <w:p>
      <w:pPr>
        <w:pStyle w:val="Normal"/>
        <w:rPr>
          <w:b/>
          <w:b/>
          <w:sz w:val="72"/>
        </w:rPr>
      </w:pPr>
      <w:r>
        <w:rPr>
          <w:b/>
          <w:sz w:val="72"/>
        </w:rPr>
      </w:r>
    </w:p>
    <w:p>
      <w:pPr>
        <w:pStyle w:val="Normal"/>
        <w:rPr/>
      </w:pPr>
      <w:r>
        <w:rPr/>
      </w:r>
    </w:p>
    <w:p>
      <w:pPr>
        <w:pStyle w:val="Normal"/>
        <w:rPr/>
      </w:pPr>
      <w:r>
        <w:rPr/>
      </w:r>
    </w:p>
    <w:p>
      <w:pPr>
        <w:pStyle w:val="Normal"/>
        <w:rPr/>
      </w:pPr>
      <w:r>
        <w:rPr/>
      </w:r>
    </w:p>
    <w:p>
      <w:pPr>
        <w:pStyle w:val="Normal"/>
        <w:tabs>
          <w:tab w:val="clear" w:pos="720"/>
          <w:tab w:val="left" w:pos="360" w:leader="none"/>
          <w:tab w:val="left" w:pos="2160" w:leader="none"/>
          <w:tab w:val="left" w:pos="7200" w:leader="dot"/>
          <w:tab w:val="left" w:pos="9360" w:leader="dot"/>
          <w:tab w:val="left" w:pos="10080" w:leader="dot"/>
        </w:tabs>
        <w:jc w:val="center"/>
        <w:rPr>
          <w:b/>
          <w:b/>
          <w:sz w:val="48"/>
          <w:u w:val="single"/>
        </w:rPr>
      </w:pPr>
      <w:r>
        <w:rPr>
          <w:b/>
          <w:sz w:val="48"/>
          <w:u w:val="single"/>
        </w:rPr>
        <w:t>UNIQUE METAL PRODUCTS, INC.</w:t>
      </w:r>
    </w:p>
    <w:p>
      <w:pPr>
        <w:pStyle w:val="Normal"/>
        <w:rPr/>
      </w:pPr>
      <w:r>
        <w:rPr/>
        <w:tab/>
        <w:tab/>
        <w:t xml:space="preserve">10729 Wheatlands Avenue, Suite A </w:t>
      </w:r>
      <w:r>
        <w:rPr>
          <w:rFonts w:ascii="Symbol" w:hAnsi="Symbol"/>
          <w:sz w:val="20"/>
        </w:rPr>
        <w:t>·</w:t>
      </w:r>
      <w:r>
        <w:rPr/>
        <w:t xml:space="preserve"> Santee, California 92071 </w:t>
      </w:r>
      <w:r>
        <w:rPr>
          <w:rFonts w:ascii="Symbol" w:hAnsi="Symbol"/>
          <w:sz w:val="20"/>
        </w:rPr>
        <w:t>·</w:t>
      </w:r>
      <w:r>
        <w:rPr/>
        <w:t xml:space="preserve"> (619) 449-9690 </w:t>
      </w:r>
      <w:r>
        <w:rPr>
          <w:rFonts w:ascii="Symbol" w:hAnsi="Symbol"/>
          <w:sz w:val="20"/>
        </w:rPr>
        <w:t>·</w:t>
      </w:r>
      <w:r>
        <w:rPr/>
        <w:t xml:space="preserve"> FAX (619) 449-8424</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2002 PRICE LIST</w:t>
      </w:r>
    </w:p>
    <w:p>
      <w:pPr>
        <w:pStyle w:val="Normal"/>
        <w:jc w:val="center"/>
        <w:rPr>
          <w:b/>
          <w:b/>
          <w:sz w:val="24"/>
        </w:rPr>
      </w:pPr>
      <w:r>
        <w:rPr>
          <w:b/>
          <w:sz w:val="24"/>
        </w:rPr>
        <w:t>PRICES SUBJECT TO CHANGE WITHOUT NOTICE</w:t>
      </w:r>
    </w:p>
    <w:p>
      <w:pPr>
        <w:pStyle w:val="Normal"/>
        <w:rPr>
          <w:b/>
          <w:b/>
          <w:sz w:val="24"/>
        </w:rPr>
      </w:pPr>
      <w:r>
        <w:rPr>
          <w:b/>
          <w:sz w:val="24"/>
        </w:rPr>
      </w:r>
    </w:p>
    <w:p>
      <w:pPr>
        <w:pStyle w:val="Normal"/>
        <w:ind w:left="360" w:hanging="360"/>
        <w:rPr>
          <w:b/>
          <w:b/>
        </w:rPr>
      </w:pPr>
      <w:r>
        <w:rPr>
          <w:b/>
        </w:rPr>
      </w:r>
    </w:p>
    <w:p>
      <w:pPr>
        <w:pStyle w:val="Normal"/>
        <w:ind w:left="360" w:hanging="360"/>
        <w:rPr>
          <w:b/>
          <w:b/>
        </w:rPr>
      </w:pPr>
      <w:r>
        <w:rPr>
          <w:b/>
        </w:rPr>
        <w:tab/>
      </w:r>
    </w:p>
    <w:p>
      <w:pPr>
        <w:pStyle w:val="Normal"/>
        <w:rPr>
          <w:b/>
          <w:b/>
        </w:rPr>
      </w:pPr>
      <w:r>
        <w:rPr>
          <w:b/>
        </w:rPr>
      </w:r>
    </w:p>
    <w:p>
      <w:pPr>
        <w:pStyle w:val="Normal"/>
        <w:jc w:val="both"/>
        <w:rPr>
          <w:b/>
          <w:b/>
        </w:rPr>
      </w:pPr>
      <w:r>
        <w:rPr>
          <w:b/>
        </w:rPr>
        <w:t>TERMS:</w:t>
      </w:r>
    </w:p>
    <w:p>
      <w:pPr>
        <w:pStyle w:val="Normal"/>
        <w:ind w:left="2160" w:hanging="0"/>
        <w:jc w:val="both"/>
        <w:rPr/>
      </w:pPr>
      <w:r>
        <w:rPr/>
        <w:t>All orders are shipped on a C.O.D. basis.  We accept Mastercard and Visa. Checks are accepted only from established customers.</w:t>
      </w:r>
    </w:p>
    <w:p>
      <w:pPr>
        <w:pStyle w:val="Normal"/>
        <w:rPr/>
      </w:pPr>
      <w:r>
        <w:rPr/>
      </w:r>
    </w:p>
    <w:p>
      <w:pPr>
        <w:pStyle w:val="Normal"/>
        <w:jc w:val="both"/>
        <w:rPr>
          <w:b/>
          <w:b/>
        </w:rPr>
      </w:pPr>
      <w:r>
        <w:rPr>
          <w:b/>
        </w:rPr>
        <w:t>HOW TO ORDER:</w:t>
        <w:tab/>
      </w:r>
    </w:p>
    <w:p>
      <w:pPr>
        <w:pStyle w:val="Normal"/>
        <w:ind w:left="2160" w:hanging="0"/>
        <w:jc w:val="both"/>
        <w:rPr/>
      </w:pPr>
      <w:r>
        <w:rPr/>
        <w:t>Always order by part number (where available), and include any information which might help insure that we ship you the parts you need.</w:t>
      </w:r>
    </w:p>
    <w:p>
      <w:pPr>
        <w:pStyle w:val="Normal"/>
        <w:ind w:left="2160" w:hanging="0"/>
        <w:jc w:val="both"/>
        <w:rPr/>
      </w:pPr>
      <w:r>
        <w:rPr/>
      </w:r>
    </w:p>
    <w:p>
      <w:pPr>
        <w:pStyle w:val="Normal"/>
        <w:ind w:left="2160" w:hanging="0"/>
        <w:jc w:val="both"/>
        <w:rPr/>
      </w:pPr>
      <w:r>
        <w:rPr/>
        <w:t>Every attempt will be made to ship your order the same day it is received, but please allow at least one (1) week before delivery of your order.</w:t>
      </w:r>
    </w:p>
    <w:p>
      <w:pPr>
        <w:pStyle w:val="Normal"/>
        <w:ind w:left="2160" w:hanging="0"/>
        <w:jc w:val="both"/>
        <w:rPr/>
      </w:pPr>
      <w:r>
        <w:rPr/>
      </w:r>
    </w:p>
    <w:p>
      <w:pPr>
        <w:pStyle w:val="Normal"/>
        <w:jc w:val="both"/>
        <w:rPr>
          <w:b/>
          <w:b/>
        </w:rPr>
      </w:pPr>
      <w:r>
        <w:rPr>
          <w:b/>
        </w:rPr>
        <w:t>FREIGHT:</w:t>
      </w:r>
    </w:p>
    <w:p>
      <w:pPr>
        <w:pStyle w:val="Normal"/>
        <w:ind w:left="2160" w:hanging="0"/>
        <w:jc w:val="both"/>
        <w:rPr/>
      </w:pPr>
      <w:r>
        <w:rPr/>
        <w:t>All orders are shipped F.O.B. Santee, California.  Unless you specify a preferred carrier, your order will be shipped by the fastest, most economical method available.  Most orders are shipped UPS.</w:t>
      </w:r>
    </w:p>
    <w:p>
      <w:pPr>
        <w:pStyle w:val="Normal"/>
        <w:ind w:left="2160" w:hanging="0"/>
        <w:jc w:val="both"/>
        <w:rPr>
          <w:b/>
          <w:b/>
        </w:rPr>
      </w:pPr>
      <w:r>
        <w:rPr>
          <w:b/>
        </w:rPr>
      </w:r>
    </w:p>
    <w:p>
      <w:pPr>
        <w:pStyle w:val="Normal"/>
        <w:jc w:val="both"/>
        <w:rPr>
          <w:b/>
          <w:b/>
        </w:rPr>
      </w:pPr>
      <w:r>
        <w:rPr>
          <w:b/>
        </w:rPr>
        <w:t>RETURNED GOODS:</w:t>
      </w:r>
    </w:p>
    <w:p>
      <w:pPr>
        <w:pStyle w:val="Normal"/>
        <w:ind w:left="2160" w:hanging="0"/>
        <w:jc w:val="both"/>
        <w:rPr/>
      </w:pPr>
      <w:r>
        <w:rPr/>
        <w:t>Unique Metal Products, Inc. will not accept any goods returned, regardless of reason without prior written authorization.  A letter of explanation and copy of the original invoice must accompany all returned items.  All merchandise returned not for warranty claims will be subject to a 25% re-stocking charge.</w:t>
      </w:r>
    </w:p>
    <w:p>
      <w:pPr>
        <w:pStyle w:val="Normal"/>
        <w:ind w:left="2160" w:hanging="0"/>
        <w:jc w:val="both"/>
        <w:rPr>
          <w:b/>
          <w:b/>
        </w:rPr>
      </w:pPr>
      <w:r>
        <w:rPr>
          <w:b/>
        </w:rPr>
      </w:r>
    </w:p>
    <w:p>
      <w:pPr>
        <w:pStyle w:val="Normal"/>
        <w:jc w:val="both"/>
        <w:rPr>
          <w:b/>
          <w:b/>
        </w:rPr>
      </w:pPr>
      <w:r>
        <w:rPr>
          <w:b/>
        </w:rPr>
        <w:t>CLAIMS:</w:t>
      </w:r>
    </w:p>
    <w:p>
      <w:pPr>
        <w:pStyle w:val="Normal"/>
        <w:ind w:left="2160" w:hanging="0"/>
        <w:jc w:val="both"/>
        <w:rPr/>
      </w:pPr>
      <w:r>
        <w:rPr/>
        <w:t>Title to merchandise passes to buyer on delivery to any common carrier, including UPS.  Delivery of the merchandise in good condition to the buyer is the responsibility of the carrier, and all claims must be made with the carrier immediately upon discovery.</w:t>
      </w:r>
    </w:p>
    <w:p>
      <w:pPr>
        <w:pStyle w:val="Normal"/>
        <w:ind w:left="2160" w:hanging="0"/>
        <w:jc w:val="both"/>
        <w:rPr>
          <w:b/>
          <w:b/>
        </w:rPr>
      </w:pPr>
      <w:r>
        <w:rPr>
          <w:b/>
        </w:rPr>
      </w:r>
    </w:p>
    <w:p>
      <w:pPr>
        <w:pStyle w:val="Normal"/>
        <w:rPr>
          <w:b/>
          <w:b/>
        </w:rPr>
      </w:pPr>
      <w:r>
        <w:rPr>
          <w:b/>
        </w:rPr>
      </w:r>
    </w:p>
    <w:p>
      <w:pPr>
        <w:pStyle w:val="Normal"/>
        <w:rPr>
          <w:b/>
          <w:b/>
        </w:rPr>
      </w:pPr>
      <w:r>
        <w:rPr>
          <w:b/>
        </w:rPr>
        <w:t>LIMITED WARRANTY:</w:t>
      </w:r>
    </w:p>
    <w:p>
      <w:pPr>
        <w:pStyle w:val="Normal"/>
        <w:ind w:left="2160" w:hanging="0"/>
        <w:jc w:val="both"/>
        <w:rPr/>
      </w:pPr>
      <w:r>
        <w:rPr/>
        <w:t>Every attempt has been made by Unique Metal Products, Inc. to manufacture the finest products available.  All merchandise is warranted to be free from defects in materials and workmanship for a period of 90 days from date of purchase.  Our liability is limited to repair or replacement of the defective item.  This warranty gives you specific legal rights, and you may also have other rights which vary from state to state.</w:t>
      </w:r>
    </w:p>
    <w:p>
      <w:pPr>
        <w:pStyle w:val="Normal"/>
        <w:ind w:left="2160" w:hanging="0"/>
        <w:jc w:val="both"/>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tabs>
          <w:tab w:val="clear" w:pos="720"/>
          <w:tab w:val="left" w:pos="360" w:leader="none"/>
          <w:tab w:val="left" w:pos="1440" w:leader="none"/>
          <w:tab w:val="left" w:pos="3600" w:leader="none"/>
          <w:tab w:val="left" w:pos="7200" w:leader="dot"/>
          <w:tab w:val="left" w:pos="8640" w:leader="dot"/>
          <w:tab w:val="left" w:pos="10080" w:leader="dot"/>
        </w:tabs>
        <w:rPr/>
      </w:pPr>
      <w:r>
        <w:rPr/>
        <w:t xml:space="preserve">Not Necessarily in Stock - Allow 1-3 Weeks Delivery </w:t>
      </w:r>
    </w:p>
    <w:p>
      <w:pPr>
        <w:pStyle w:val="Normal"/>
        <w:numPr>
          <w:ilvl w:val="0"/>
          <w:numId w:val="1"/>
        </w:numPr>
        <w:tabs>
          <w:tab w:val="clear" w:pos="720"/>
          <w:tab w:val="left" w:pos="360" w:leader="none"/>
          <w:tab w:val="left" w:pos="1440" w:leader="none"/>
          <w:tab w:val="left" w:pos="3600" w:leader="none"/>
          <w:tab w:val="left" w:pos="7200" w:leader="dot"/>
          <w:tab w:val="left" w:pos="8640" w:leader="dot"/>
          <w:tab w:val="left" w:pos="10080" w:leader="dot"/>
        </w:tabs>
        <w:rPr/>
      </w:pPr>
      <w:r>
        <w:rPr/>
        <w:t xml:space="preserve">Prices Subject to Change Without Prior Notice </w:t>
      </w:r>
    </w:p>
    <w:p>
      <w:pPr>
        <w:pStyle w:val="Normal"/>
        <w:numPr>
          <w:ilvl w:val="0"/>
          <w:numId w:val="1"/>
        </w:numPr>
        <w:tabs>
          <w:tab w:val="clear" w:pos="720"/>
          <w:tab w:val="left" w:pos="360" w:leader="none"/>
          <w:tab w:val="left" w:pos="1440" w:leader="none"/>
          <w:tab w:val="left" w:pos="3600" w:leader="none"/>
          <w:tab w:val="left" w:pos="7200" w:leader="dot"/>
          <w:tab w:val="left" w:pos="8640" w:leader="dot"/>
          <w:tab w:val="left" w:pos="10080" w:leader="dot"/>
        </w:tabs>
        <w:rPr/>
      </w:pPr>
      <w:r>
        <w:rPr/>
        <w:t>10% Discount off Net Price on Purchase of Complete Air Filter System (single transaction onl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QUE METAL PRODUCTS, INC.</w:t>
      </w:r>
    </w:p>
    <w:p>
      <w:pPr>
        <w:pStyle w:val="Normal"/>
        <w:rPr>
          <w:b/>
          <w:b/>
          <w:sz w:val="24"/>
        </w:rPr>
      </w:pPr>
      <w:r>
        <w:rPr>
          <w:b/>
          <w:sz w:val="24"/>
        </w:rPr>
      </w:r>
    </w:p>
    <w:p>
      <w:pPr>
        <w:pStyle w:val="Normal"/>
        <w:rPr>
          <w:u w:val="single"/>
        </w:rPr>
      </w:pPr>
      <w:r>
        <w:rPr>
          <w:u w:val="single"/>
        </w:rPr>
        <w:t xml:space="preserve">     </w:t>
      </w:r>
      <w:r>
        <w:rPr>
          <w:u w:val="single"/>
        </w:rPr>
        <w:t>PART #</w:t>
        <w:tab/>
        <w:t>ITEM</w:t>
        <w:tab/>
        <w:tab/>
        <w:tab/>
        <w:t>DESCRIPTION</w:t>
        <w:tab/>
        <w:tab/>
        <w:tab/>
        <w:tab/>
        <w:t xml:space="preserve">                                                       NET</w:t>
        <w:tab/>
        <w:t xml:space="preserve">   </w:t>
      </w:r>
    </w:p>
    <w:p>
      <w:pPr>
        <w:pStyle w:val="Normal"/>
        <w:rPr>
          <w:u w:val="single"/>
        </w:rPr>
      </w:pPr>
      <w:r>
        <w:rPr>
          <w:u w:val="single"/>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 xml:space="preserve">AIR INDUCTION SYSTEMS &amp; ACCESSORIES </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100</w:t>
        <w:tab/>
        <w:t>Airbox, Aluminum</w:t>
        <w:tab/>
        <w:t xml:space="preserve">Single Solex </w:t>
        <w:tab/>
        <w:tab/>
        <w:tab/>
        <w:t>115.00</w:t>
        <w:tab/>
        <w:tab/>
        <w:t>10103</w:t>
        <w:tab/>
        <w:t>“      “      “      “</w:t>
        <w:tab/>
        <w:t>Single Solex Class 11 (</w:t>
      </w:r>
      <w:r>
        <w:rPr>
          <w:b/>
        </w:rPr>
        <w:t>Custom  Order</w:t>
      </w:r>
      <w:r>
        <w:rPr/>
        <w:t>)</w:t>
        <w:tab/>
        <w:tab/>
        <w:tab/>
        <w:t>13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105</w:t>
        <w:tab/>
        <w:t xml:space="preserve"> “     “      ”      ” </w:t>
        <w:tab/>
        <w:t>Zenith Single</w:t>
        <w:tab/>
        <w:tab/>
        <w:tab/>
        <w:t>11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109L</w:t>
        <w:tab/>
        <w:t xml:space="preserve"> “     “      ”      ” </w:t>
        <w:tab/>
        <w:t>Weber IDF (Dual Application)</w:t>
        <w:tab/>
        <w:tab/>
        <w:tab/>
        <w:t>19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Single 3" Inlet on end, lef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109R</w:t>
        <w:tab/>
        <w:t xml:space="preserve"> “     “      ”      ” </w:t>
        <w:tab/>
        <w:t>Weber IDF (Dual Application)</w:t>
        <w:tab/>
        <w:tab/>
        <w:tab/>
        <w:t>19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Single 3" Inlet on end, righ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110</w:t>
        <w:tab/>
        <w:t xml:space="preserve">  “     “      ”      ”</w:t>
        <w:tab/>
        <w:t>Weber IDF (Single Application)</w:t>
        <w:tab/>
        <w:tab/>
        <w:tab/>
        <w:t>19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Single 3" Inlet on side</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112</w:t>
        <w:tab/>
        <w:t>"      "      "       "</w:t>
        <w:tab/>
        <w:t>Weber IDF (Single Application)</w:t>
        <w:tab/>
        <w:tab/>
        <w:tab/>
        <w:t>20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Single 4" Inlet (</w:t>
      </w:r>
      <w:r>
        <w:rPr>
          <w:b/>
        </w:rPr>
        <w:t>Custom Order</w:t>
      </w:r>
      <w:r>
        <w:rPr/>
        <w:t xml:space="preserve">)                                                                  </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 xml:space="preserve">       </w:t>
      </w:r>
      <w:r>
        <w:rPr/>
        <w:t>10115</w:t>
        <w:tab/>
        <w:t>“      “      “       “</w:t>
        <w:tab/>
        <w:t>Holley Airbox, Single Inlet</w:t>
        <w:tab/>
        <w:tab/>
        <w:tab/>
        <w:t>19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116</w:t>
        <w:tab/>
        <w:t>“      “      “       “</w:t>
        <w:tab/>
        <w:t xml:space="preserve">Holley Airbox, Dual Inlet </w:t>
        <w:tab/>
        <w:tab/>
        <w:tab/>
        <w:t>20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610</w:t>
        <w:tab/>
        <w:t>Air Filter Shield</w:t>
        <w:tab/>
        <w:t>Weber 360</w:t>
      </w:r>
      <w:r>
        <w:rPr>
          <w:rFonts w:ascii="Symbol" w:hAnsi="Symbol"/>
        </w:rPr>
        <w:t>°</w:t>
      </w:r>
      <w:r>
        <w:rPr/>
        <w:t xml:space="preserve"> IDF Application,</w:t>
        <w:tab/>
        <w:tab/>
        <w:tab/>
        <w:t>105.00</w:t>
        <w:tab/>
        <w:tab/>
        <w:tab/>
        <w:tab/>
        <w:t>6.5 " high</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00</w:t>
        <w:tab/>
        <w:t xml:space="preserve">“Y” Pipe </w:t>
        <w:tab/>
        <w:t>3” or 4” Outlet (Please Specify)</w:t>
        <w:tab/>
        <w:tab/>
        <w:tab/>
        <w:t>10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Connects Dual Airboxes to Single Filter</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15</w:t>
        <w:tab/>
        <w:t>Tubing, Aluminum</w:t>
        <w:tab/>
        <w:t xml:space="preserve">4” Diameter </w:t>
        <w:tab/>
        <w:tab/>
        <w:tab/>
        <w:t xml:space="preserve">  10.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20</w:t>
        <w:tab/>
        <w:t>Tubing, Aluminum</w:t>
        <w:tab/>
        <w:t>3" Diameter</w:t>
        <w:tab/>
        <w:tab/>
        <w:tab/>
        <w:t xml:space="preserve">    8.50</w:t>
        <w:tab/>
        <w:t xml:space="preserve">    </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price per foot, + $5.00 cut chg.)</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25</w:t>
        <w:tab/>
        <w:t>Tubing, Steel</w:t>
        <w:tab/>
        <w:t>3" Diameter</w:t>
        <w:tab/>
        <w:tab/>
        <w:tab/>
        <w:t xml:space="preserve">    8.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price per foot, + $5.00 cut chg.)</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35</w:t>
        <w:tab/>
        <w:t>Hose, Hard Rubber</w:t>
        <w:tab/>
        <w:t>3" Inside Diameter</w:t>
        <w:tab/>
        <w:tab/>
        <w:tab/>
        <w:t xml:space="preserve">  25.00</w:t>
        <w:tab/>
        <w:tab/>
        <w:tab/>
        <w:tab/>
        <w:t>(price per foo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40</w:t>
        <w:tab/>
        <w:t>Straight Hump</w:t>
        <w:tab/>
        <w:t>3” Hard Rubber Connector</w:t>
        <w:tab/>
        <w:tab/>
        <w:tab/>
        <w:t xml:space="preserve">  1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45</w:t>
        <w:tab/>
        <w:t>Straight Hump</w:t>
        <w:tab/>
        <w:t>4” Hard Rubber Connector</w:t>
        <w:tab/>
        <w:tab/>
        <w:tab/>
        <w:t xml:space="preserve">  20 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46</w:t>
        <w:tab/>
        <w:t>Reducer</w:t>
        <w:tab/>
        <w:t>3" to 4' Rubber Hump Reducer</w:t>
        <w:tab/>
        <w:tab/>
        <w:tab/>
        <w:t xml:space="preserve">  18.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 xml:space="preserve">       </w:t>
      </w:r>
      <w:r>
        <w:rPr/>
        <w:t>10850</w:t>
        <w:tab/>
        <w:t>Elbow, Hard Rubber</w:t>
        <w:tab/>
        <w:t>3" Inside Diameter, 90</w:t>
      </w:r>
      <w:r>
        <w:rPr>
          <w:rFonts w:ascii="Symbol" w:hAnsi="Symbol"/>
        </w:rPr>
        <w:t>°</w:t>
      </w:r>
      <w:r>
        <w:rPr/>
        <w:tab/>
        <w:tab/>
        <w:tab/>
        <w:t xml:space="preserve">  1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55</w:t>
        <w:tab/>
        <w:t xml:space="preserve"> “     “      ”      ”</w:t>
        <w:tab/>
        <w:t>4" Inside Diameter, 90</w:t>
      </w:r>
      <w:r>
        <w:rPr>
          <w:rFonts w:ascii="Symbol" w:hAnsi="Symbol"/>
        </w:rPr>
        <w:t>°</w:t>
      </w:r>
      <w:r>
        <w:rPr/>
        <w:tab/>
        <w:tab/>
        <w:tab/>
        <w:t xml:space="preserve">  24.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60</w:t>
        <w:tab/>
        <w:t xml:space="preserve"> “     “      ”      ”</w:t>
        <w:tab/>
        <w:t>3" Inside Diameter, 45</w:t>
      </w:r>
      <w:r>
        <w:rPr>
          <w:rFonts w:ascii="Symbol" w:hAnsi="Symbol"/>
        </w:rPr>
        <w:t>°</w:t>
      </w:r>
      <w:r>
        <w:rPr/>
        <w:tab/>
        <w:tab/>
        <w:tab/>
        <w:t xml:space="preserve">  15.00</w:t>
        <w:tab/>
        <w:tab/>
        <w:t>10861</w:t>
        <w:tab/>
        <w:t xml:space="preserve"> “     “      ”      ”</w:t>
        <w:tab/>
        <w:t>4" Inside Diameter, 45</w:t>
      </w:r>
      <w:r>
        <w:rPr>
          <w:rFonts w:ascii="Symbol" w:hAnsi="Symbol"/>
        </w:rPr>
        <w:t>°</w:t>
      </w:r>
      <w:r>
        <w:rPr/>
        <w:tab/>
        <w:tab/>
        <w:tab/>
        <w:t xml:space="preserve">  24.00</w:t>
        <w:tab/>
        <w:tab/>
        <w:t>10865</w:t>
        <w:tab/>
        <w:t>U-Bend</w:t>
        <w:tab/>
        <w:t>3" Steel</w:t>
        <w:tab/>
        <w:tab/>
        <w:tab/>
        <w:t xml:space="preserve">  4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70</w:t>
        <w:tab/>
        <w:t>Hose Clamp</w:t>
        <w:tab/>
        <w:t>3" Hose Clamp</w:t>
        <w:tab/>
        <w:tab/>
        <w:tab/>
        <w:t xml:space="preserve">    2.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875</w:t>
        <w:tab/>
        <w:t>Hose Clamp</w:t>
        <w:tab/>
        <w:t xml:space="preserve">4" Hose Clamp </w:t>
        <w:tab/>
        <w:tab/>
        <w:tab/>
        <w:t xml:space="preserve">    2.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00</w:t>
        <w:tab/>
        <w:t>Super Filter</w:t>
        <w:tab/>
        <w:t>3" Super Filter with Brackets</w:t>
        <w:tab/>
        <w:tab/>
        <w:tab/>
        <w:t>23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05</w:t>
        <w:tab/>
        <w:t xml:space="preserve"> “     “      ”      ”</w:t>
        <w:tab/>
        <w:t>4" Super Filter with Brackets</w:t>
        <w:tab/>
        <w:tab/>
        <w:tab/>
        <w:t>245.00</w:t>
        <w:tab/>
        <w:tab/>
        <w:t>10905L</w:t>
        <w:tab/>
        <w:t>“     “      ”      ”</w:t>
        <w:tab/>
        <w:t>Long 4” Super Filter with Brackets..............</w:t>
        <w:tab/>
        <w:tab/>
        <w:tab/>
        <w:t>280.00</w:t>
        <w:tab/>
        <w:t>10910</w:t>
        <w:tab/>
        <w:t>Super Filter Element</w:t>
        <w:tab/>
        <w:t>Replacement Filter</w:t>
        <w:tab/>
        <w:tab/>
        <w:tab/>
        <w:t xml:space="preserve">  25.00</w:t>
        <w:tab/>
        <w:tab/>
        <w:t>10910L</w:t>
        <w:tab/>
        <w:t>Super Filter Element</w:t>
        <w:tab/>
        <w:t>Replacement Filter For Long Filter</w:t>
        <w:tab/>
        <w:tab/>
        <w:tab/>
        <w:t xml:space="preserve">  59.00</w:t>
        <w:tab/>
        <w:tab/>
        <w:t>10915</w:t>
        <w:tab/>
        <w:t>Wing Nut</w:t>
        <w:tab/>
        <w:t>Replacement Wing Nut</w:t>
        <w:tab/>
        <w:tab/>
        <w:tab/>
        <w:t xml:space="preserve">    6.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16</w:t>
        <w:tab/>
        <w:t xml:space="preserve">Evacuator Valve </w:t>
        <w:tab/>
        <w:t>Replacement Evacutor Valve</w:t>
        <w:tab/>
        <w:tab/>
        <w:tab/>
        <w:t xml:space="preserve">    3.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20</w:t>
        <w:tab/>
        <w:t>Super Filter Scoop</w:t>
        <w:tab/>
        <w:t>3" Super Filter Scoop</w:t>
        <w:tab/>
        <w:tab/>
        <w:tab/>
        <w:t xml:space="preserve">  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21</w:t>
        <w:tab/>
        <w:t xml:space="preserve"> “     “      ”      ”</w:t>
        <w:tab/>
        <w:t>4" Super Filter Scoop</w:t>
        <w:tab/>
        <w:tab/>
        <w:tab/>
        <w:t xml:space="preserve">  5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25</w:t>
        <w:tab/>
        <w:t>Mega Super Filter</w:t>
        <w:tab/>
        <w:t>For Large Engines</w:t>
        <w:tab/>
        <w:tab/>
        <w:tab/>
        <w:t>2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30</w:t>
        <w:tab/>
        <w:t>Mega Filter Element</w:t>
        <w:tab/>
        <w:t>Replacement Filter</w:t>
        <w:tab/>
        <w:tab/>
        <w:tab/>
        <w:t xml:space="preserve">  4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40</w:t>
        <w:tab/>
        <w:t>Ford Super Filter</w:t>
        <w:tab/>
        <w:t>Full Size Fuel Injected</w:t>
        <w:tab/>
        <w:tab/>
        <w:tab/>
        <w:t>2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Ford Trucks Dual Inle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40M</w:t>
        <w:tab/>
        <w:t>Ford Mass Super Filter</w:t>
        <w:tab/>
        <w:t xml:space="preserve">Full Size Ford Trucks With </w:t>
        <w:tab/>
        <w:tab/>
        <w:tab/>
        <w:t>29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Mass Air Fuel Injection Thru ’97</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40D</w:t>
        <w:tab/>
        <w:t>Ford Diesel Super Filter</w:t>
        <w:tab/>
        <w:t>Power Stroke Ford Diesel ’99 thru 2002</w:t>
        <w:tab/>
        <w:tab/>
        <w:tab/>
        <w:t xml:space="preserve">399.00 </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0950D</w:t>
        <w:tab/>
        <w:t xml:space="preserve">Ford Diesel Element </w:t>
        <w:tab/>
        <w:t>Replacement element for Power Stroke</w:t>
        <w:tab/>
        <w:tab/>
        <w:tab/>
        <w:t xml:space="preserve">  34.00</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QUE METAL PRODUCTS, INC.</w:t>
      </w:r>
    </w:p>
    <w:p>
      <w:pPr>
        <w:pStyle w:val="Normal"/>
        <w:rPr>
          <w:b/>
          <w:b/>
          <w:sz w:val="24"/>
        </w:rPr>
      </w:pPr>
      <w:r>
        <w:rPr>
          <w:b/>
          <w:sz w:val="24"/>
        </w:rPr>
      </w:r>
    </w:p>
    <w:p>
      <w:pPr>
        <w:pStyle w:val="Normal"/>
        <w:rPr>
          <w:u w:val="single"/>
        </w:rPr>
      </w:pPr>
      <w:r>
        <w:rPr>
          <w:u w:val="single"/>
        </w:rPr>
        <w:t xml:space="preserve">     </w:t>
      </w:r>
      <w:r>
        <w:rPr>
          <w:u w:val="single"/>
        </w:rPr>
        <w:t>PART #</w:t>
        <w:tab/>
        <w:t>ITEM</w:t>
        <w:tab/>
        <w:tab/>
        <w:tab/>
        <w:t>DESCRIPTION</w:t>
        <w:tab/>
        <w:tab/>
        <w:tab/>
        <w:tab/>
        <w:tab/>
        <w:tab/>
        <w:tab/>
        <w:t xml:space="preserve">               NET   </w:t>
        <w:tab/>
      </w:r>
    </w:p>
    <w:p>
      <w:pPr>
        <w:pStyle w:val="Normal"/>
        <w:tabs>
          <w:tab w:val="clear" w:pos="720"/>
          <w:tab w:val="left" w:pos="8640" w:leader="dot"/>
          <w:tab w:val="left" w:pos="10080" w:leader="dot"/>
        </w:tabs>
        <w:rPr>
          <w:u w:val="single"/>
        </w:rPr>
      </w:pPr>
      <w:r>
        <w:rPr>
          <w:u w:val="single"/>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BRACKETS &amp; TABS, WELD ON</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0</w:t>
        <w:tab/>
        <w:t>Weld on Tab</w:t>
        <w:tab/>
        <w:t>3/16" Mild Steel Flat Tab, 7/16" Hole</w:t>
        <w:tab/>
        <w:tab/>
        <w:tab/>
        <w:t xml:space="preserve">    1.6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1</w:t>
        <w:tab/>
        <w:t xml:space="preserve"> “     “      ”      ”</w:t>
        <w:tab/>
        <w:t>1/8" Mild Steel Flat Tab, 5/16" Hole</w:t>
        <w:tab/>
        <w:tab/>
        <w:tab/>
        <w:t xml:space="preserve">    1.5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2</w:t>
        <w:tab/>
        <w:t xml:space="preserve"> “     “      ”      ”</w:t>
        <w:tab/>
        <w:t>1" Tube Gusset</w:t>
        <w:tab/>
        <w:tab/>
        <w:tab/>
        <w:t xml:space="preserve">    1.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3</w:t>
        <w:tab/>
        <w:t xml:space="preserve"> “     “      ”      ”</w:t>
        <w:tab/>
        <w:t>1.5" Tube Gusset</w:t>
        <w:tab/>
        <w:tab/>
        <w:tab/>
        <w:t xml:space="preserve">    1.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4</w:t>
        <w:tab/>
        <w:t xml:space="preserve"> “     “      ”      ” </w:t>
        <w:tab/>
        <w:t>1.5" Tube Tab, 5/16" Hole</w:t>
        <w:tab/>
        <w:tab/>
        <w:tab/>
        <w:t xml:space="preserve">    1.6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5</w:t>
        <w:tab/>
        <w:t xml:space="preserve"> “     “      ”      ” </w:t>
        <w:tab/>
        <w:t>1" Tube Gusset, 4" Length</w:t>
        <w:tab/>
        <w:tab/>
        <w:tab/>
        <w:t xml:space="preserve">    1.4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6</w:t>
        <w:tab/>
        <w:t xml:space="preserve"> “     “      ”      ”</w:t>
        <w:tab/>
        <w:t>1.5" Tube Gusset, 5" Length</w:t>
        <w:tab/>
        <w:tab/>
        <w:tab/>
        <w:t xml:space="preserve">    1.4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7L</w:t>
        <w:tab/>
        <w:t xml:space="preserve"> “     “      ”      ”</w:t>
        <w:tab/>
        <w:t xml:space="preserve">Extended Tab, ¼" Hole </w:t>
        <w:tab/>
        <w:tab/>
        <w:tab/>
        <w:t xml:space="preserve">    3.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7R</w:t>
        <w:tab/>
        <w:t xml:space="preserve"> “     “      ”      ”</w:t>
        <w:tab/>
        <w:t xml:space="preserve">Extended Tab, ¼" Hole </w:t>
        <w:tab/>
        <w:tab/>
        <w:tab/>
        <w:t xml:space="preserve">    3.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08</w:t>
        <w:tab/>
        <w:t xml:space="preserve"> “     “      ”      ” </w:t>
        <w:tab/>
        <w:t>Light Tab, 3/8" Hole</w:t>
        <w:tab/>
        <w:tab/>
        <w:tab/>
        <w:t xml:space="preserve">    2.05</w:t>
        <w:tab/>
        <w:t>45009</w:t>
        <w:tab/>
        <w:t xml:space="preserve"> “     “      ”      ”</w:t>
        <w:tab/>
        <w:t>KC Light 1" Hole</w:t>
        <w:tab/>
        <w:tab/>
        <w:tab/>
        <w:t xml:space="preserve">    1.8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10L</w:t>
        <w:tab/>
        <w:t xml:space="preserve"> “     “      ”      ”</w:t>
        <w:tab/>
        <w:t xml:space="preserve">KC Light with Gusset, 1" Hole </w:t>
        <w:tab/>
        <w:tab/>
        <w:tab/>
        <w:t xml:space="preserve">    4.80</w:t>
        <w:tab/>
        <w:tab/>
        <w:t>45010R</w:t>
        <w:tab/>
        <w:t xml:space="preserve"> “     “      ”      ”</w:t>
        <w:tab/>
        <w:t xml:space="preserve">KC Light with Gusset, 1" Hole </w:t>
        <w:tab/>
        <w:tab/>
        <w:tab/>
        <w:t xml:space="preserve">    4.8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11</w:t>
        <w:tab/>
        <w:t xml:space="preserve"> “     “      ”      ”</w:t>
        <w:tab/>
        <w:t>Multi-Purpose Tab, 5/16" Hole</w:t>
        <w:tab/>
        <w:tab/>
        <w:tab/>
        <w:t xml:space="preserve">    1.8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12</w:t>
        <w:tab/>
        <w:t xml:space="preserve"> “     “      ”      ”</w:t>
        <w:tab/>
        <w:t>Multi-Purpose Tab, 3/8" Hole</w:t>
        <w:tab/>
        <w:tab/>
        <w:tab/>
        <w:t xml:space="preserve">    1.8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13</w:t>
        <w:tab/>
        <w:t xml:space="preserve"> “     “      ”      ”</w:t>
        <w:tab/>
        <w:t>Single Coil Mount, 5/16" Hole</w:t>
        <w:tab/>
        <w:tab/>
        <w:tab/>
        <w:t xml:space="preserve">    1.9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14</w:t>
        <w:tab/>
        <w:t xml:space="preserve"> “     “      ”      ”</w:t>
        <w:tab/>
        <w:t>Double Coil Mount, 5/16" Hole</w:t>
        <w:tab/>
        <w:tab/>
        <w:tab/>
        <w:t xml:space="preserve">    1.9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15</w:t>
        <w:tab/>
        <w:t xml:space="preserve"> “     “      ”      ”</w:t>
        <w:tab/>
        <w:t>Fuel Filter/Fuel Pump Mount</w:t>
        <w:tab/>
        <w:tab/>
        <w:tab/>
        <w:t xml:space="preserve">    2.00</w:t>
        <w:tab/>
        <w:tab/>
        <w:t>45016L</w:t>
        <w:tab/>
        <w:t xml:space="preserve"> “     “      ”      ”</w:t>
        <w:tab/>
        <w:t>Oil Cooler, ¼" Hole</w:t>
        <w:tab/>
        <w:tab/>
        <w:tab/>
        <w:t xml:space="preserve">    5.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16R</w:t>
        <w:tab/>
        <w:t xml:space="preserve"> “     “      ”      ”</w:t>
        <w:tab/>
        <w:t>Oil Cooler, ¼" Hole</w:t>
        <w:tab/>
        <w:tab/>
        <w:tab/>
        <w:t xml:space="preserve">    5.50</w:t>
        <w:tab/>
        <w:t>45017</w:t>
        <w:tab/>
        <w:t xml:space="preserve"> “     “      ”      ”</w:t>
        <w:tab/>
        <w:t>Oil Filter Mount, 5/16" Hole</w:t>
        <w:tab/>
        <w:tab/>
        <w:tab/>
        <w:t xml:space="preserve">    4.3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18</w:t>
        <w:tab/>
        <w:t xml:space="preserve"> “     “      ”      ”</w:t>
        <w:tab/>
        <w:t>Special Mounting Tab, 3/8" Hole</w:t>
        <w:tab/>
        <w:tab/>
        <w:tab/>
        <w:t xml:space="preserve">    2.20</w:t>
        <w:tab/>
        <w:tab/>
        <w:t>45019</w:t>
        <w:tab/>
        <w:t xml:space="preserve"> “     “      ”      ”</w:t>
        <w:tab/>
        <w:t>Throttle/Clutch Plate Mount, ¼" Hole</w:t>
        <w:tab/>
        <w:tab/>
        <w:tab/>
        <w:t xml:space="preserve">    2.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0L</w:t>
        <w:tab/>
        <w:t xml:space="preserve"> “     “      ”      ”</w:t>
        <w:tab/>
        <w:t>Throttle/Clutch Plate Mount, Left</w:t>
        <w:tab/>
        <w:tab/>
        <w:tab/>
        <w:t xml:space="preserve">    3.2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 xml:space="preserve"> </w:t>
        <w:tab/>
        <w:t>¼" Hole with Gusse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0R</w:t>
        <w:tab/>
        <w:t xml:space="preserve"> “     “      ”      ”</w:t>
        <w:tab/>
        <w:t>Throttle/Clutch Plate Mount, Right</w:t>
        <w:tab/>
        <w:tab/>
        <w:tab/>
        <w:t xml:space="preserve">    3.2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¼" Hole with Gusse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1</w:t>
        <w:tab/>
        <w:t xml:space="preserve"> “     “      ”      ” </w:t>
        <w:tab/>
        <w:t>3/16" CNC/Neal Turning Brake Mounts</w:t>
        <w:tab/>
        <w:tab/>
        <w:tab/>
        <w:t xml:space="preserve">    4.2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¼" Hol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2</w:t>
        <w:tab/>
        <w:t xml:space="preserve"> “     “      ”      ” </w:t>
        <w:tab/>
        <w:t>CNC/Neal Single Master Cylinder Mount</w:t>
        <w:tab/>
        <w:tab/>
        <w:tab/>
        <w:t xml:space="preserve">    4.0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¼" Hol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3</w:t>
        <w:tab/>
        <w:t xml:space="preserve"> “     “      ”      ” </w:t>
        <w:tab/>
        <w:t>CNC/Neal Double Master Cylinder Mount</w:t>
        <w:tab/>
        <w:tab/>
        <w:tab/>
        <w:t xml:space="preserve">    4.6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5/16" Hol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4</w:t>
        <w:tab/>
        <w:t xml:space="preserve"> “     “      ”      ” </w:t>
        <w:tab/>
        <w:t>1/8" Trick Tab, 7/16" Hole</w:t>
        <w:tab/>
        <w:tab/>
        <w:tab/>
        <w:t xml:space="preserve">    1.65</w:t>
        <w:tab/>
        <w:tab/>
        <w:t>45025</w:t>
        <w:tab/>
        <w:t xml:space="preserve"> “     “      ”      ”</w:t>
        <w:tab/>
        <w:t>3/16 (Thick) 1" Tube Tab, ¼" Hole</w:t>
        <w:tab/>
        <w:tab/>
        <w:tab/>
        <w:t xml:space="preserve">    1.7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6</w:t>
        <w:tab/>
        <w:t xml:space="preserve"> “     “      ”      ”</w:t>
        <w:tab/>
        <w:t>Streamline Tab, ¼" Hole</w:t>
        <w:tab/>
        <w:tab/>
        <w:tab/>
        <w:t xml:space="preserve">    1.7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7</w:t>
        <w:tab/>
        <w:t xml:space="preserve"> “     “      ”      ”</w:t>
        <w:tab/>
        <w:t>Flat, ¼" Hole</w:t>
        <w:tab/>
        <w:tab/>
        <w:tab/>
        <w:t xml:space="preserve">    1.7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8</w:t>
        <w:tab/>
        <w:t xml:space="preserve"> “     “      ”      ” </w:t>
        <w:tab/>
        <w:t>1.5" Tube Type, ¼" Hole</w:t>
        <w:tab/>
        <w:tab/>
        <w:tab/>
        <w:t xml:space="preserve">    1.7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29</w:t>
        <w:tab/>
        <w:t xml:space="preserve"> “     “      ”      ” </w:t>
        <w:tab/>
        <w:t>90</w:t>
      </w:r>
      <w:r>
        <w:rPr>
          <w:rFonts w:ascii="Symbol" w:hAnsi="Symbol"/>
        </w:rPr>
        <w:t>°</w:t>
      </w:r>
      <w:r>
        <w:rPr/>
        <w:t xml:space="preserve"> Gusset</w:t>
        <w:tab/>
        <w:tab/>
        <w:tab/>
        <w:t xml:space="preserve">    1.5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30</w:t>
        <w:tab/>
        <w:t xml:space="preserve"> “     “      ”      ” </w:t>
        <w:tab/>
        <w:t>2 Hole Flange, 1.5" Tube</w:t>
        <w:tab/>
        <w:tab/>
        <w:tab/>
        <w:t xml:space="preserve">    1.9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31</w:t>
        <w:tab/>
        <w:t xml:space="preserve"> “     “      ”      ” </w:t>
        <w:tab/>
        <w:t>Shock Tab, 1.5" Tube</w:t>
        <w:tab/>
        <w:tab/>
        <w:tab/>
        <w:t xml:space="preserve">    2.0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32</w:t>
        <w:tab/>
        <w:t xml:space="preserve"> “     “      ”      ” </w:t>
        <w:tab/>
        <w:t>Shock Tab, Flat</w:t>
        <w:tab/>
        <w:tab/>
        <w:tab/>
        <w:t xml:space="preserve">    2.00</w:t>
        <w:tab/>
        <w:tab/>
        <w:t>45033</w:t>
        <w:tab/>
        <w:t xml:space="preserve"> “     “      ”      ” </w:t>
        <w:tab/>
        <w:t>1/8" Mild Steel, 1" Tube Tab, ¼" Hole</w:t>
        <w:tab/>
        <w:tab/>
        <w:tab/>
        <w:t xml:space="preserve">    1.5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34</w:t>
        <w:tab/>
        <w:t xml:space="preserve"> “     “      ”      ” </w:t>
        <w:tab/>
        <w:t>Flat Tab, ¼" Hole</w:t>
        <w:tab/>
        <w:tab/>
        <w:tab/>
        <w:t xml:space="preserve">    1.5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35</w:t>
        <w:tab/>
        <w:t xml:space="preserve"> “     “      ”      ” </w:t>
        <w:tab/>
        <w:t>Large Trick Tab, ½" Hole</w:t>
        <w:tab/>
        <w:tab/>
        <w:tab/>
        <w:t xml:space="preserve">    2.0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45036</w:t>
        <w:tab/>
        <w:t xml:space="preserve"> “     “      “      “</w:t>
        <w:tab/>
        <w:t xml:space="preserve">Hella 4000 Light Tab </w:t>
        <w:tab/>
        <w:tab/>
        <w:tab/>
        <w:t xml:space="preserve">    4.8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QUE METAL PRODUCTS, INC.</w:t>
      </w:r>
    </w:p>
    <w:p>
      <w:pPr>
        <w:pStyle w:val="Normal"/>
        <w:rPr>
          <w:b/>
          <w:b/>
          <w:sz w:val="24"/>
        </w:rPr>
      </w:pPr>
      <w:r>
        <w:rPr>
          <w:b/>
          <w:sz w:val="24"/>
        </w:rPr>
      </w:r>
    </w:p>
    <w:p>
      <w:pPr>
        <w:pStyle w:val="Normal"/>
        <w:rPr>
          <w:u w:val="single"/>
        </w:rPr>
      </w:pPr>
      <w:r>
        <w:rPr>
          <w:u w:val="single"/>
        </w:rPr>
        <w:t xml:space="preserve">     </w:t>
      </w:r>
      <w:r>
        <w:rPr>
          <w:u w:val="single"/>
        </w:rPr>
        <w:t>PART #</w:t>
        <w:tab/>
        <w:t>ITEM</w:t>
        <w:tab/>
        <w:tab/>
        <w:tab/>
        <w:t>DESCRIPTION</w:t>
        <w:tab/>
        <w:tab/>
        <w:tab/>
        <w:tab/>
        <w:t xml:space="preserve"> </w:t>
        <w:tab/>
        <w:tab/>
        <w:tab/>
        <w:tab/>
        <w:t xml:space="preserve">  NET</w:t>
        <w:tab/>
      </w:r>
    </w:p>
    <w:p>
      <w:pPr>
        <w:pStyle w:val="Normal"/>
        <w:tabs>
          <w:tab w:val="clear" w:pos="720"/>
          <w:tab w:val="left" w:pos="8640" w:leader="dot"/>
          <w:tab w:val="left" w:pos="10080" w:leader="dot"/>
        </w:tabs>
        <w:rPr>
          <w:u w:val="single"/>
        </w:rPr>
      </w:pPr>
      <w:r>
        <w:rPr>
          <w:u w:val="single"/>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ALUMINUM TANK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1000</w:t>
        <w:tab/>
        <w:t>Tank Mounting Strap</w:t>
        <w:tab/>
        <w:t>Stainless Steel, 10" Dia. w/Mounting Bolts</w:t>
        <w:tab/>
        <w:tab/>
        <w:tab/>
        <w:t xml:space="preserve">   2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1021</w:t>
        <w:tab/>
        <w:t>Spun Alum.Fuel Tank</w:t>
        <w:tab/>
        <w:t>6 Gal., Center Fill, 21" Overall Lx10" Dia.</w:t>
        <w:tab/>
        <w:tab/>
        <w:tab/>
        <w:t xml:space="preserve"> 14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1027</w:t>
        <w:tab/>
        <w:t>“     “      ”      ”</w:t>
        <w:tab/>
        <w:t>8.1 Gal., Center Fill, 27"Overall Lx10" Dia.</w:t>
        <w:tab/>
        <w:tab/>
        <w:tab/>
        <w:t xml:space="preserve"> 15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1033</w:t>
        <w:tab/>
        <w:t>“     “      ”      ”</w:t>
        <w:tab/>
        <w:t>10 Gal., Center Fill, 33" Overall Lx10" Dia.</w:t>
        <w:tab/>
        <w:tab/>
        <w:tab/>
        <w:t xml:space="preserve"> 18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8000</w:t>
        <w:tab/>
        <w:t>Tank Mounting Strap</w:t>
        <w:tab/>
        <w:t>Stainless Steel, 8" Dia. w/Mounting Bolts</w:t>
        <w:tab/>
        <w:tab/>
        <w:tab/>
        <w:t xml:space="preserve">   2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8020</w:t>
        <w:tab/>
        <w:t>Spun Aluminum</w:t>
        <w:tab/>
        <w:t>3.9 Gal, Center Fill, 20" Overall Lx8" Dia.</w:t>
        <w:tab/>
        <w:tab/>
        <w:tab/>
        <w:t xml:space="preserve"> 13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8026</w:t>
        <w:tab/>
        <w:t>“     “      ”      ”</w:t>
        <w:tab/>
        <w:t>5.2 Gal., Center Fill, 26" Overall Lx8" Dia.</w:t>
        <w:tab/>
        <w:tab/>
        <w:tab/>
        <w:t xml:space="preserve"> 14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8032</w:t>
        <w:tab/>
        <w:t>“     “      ”      ”</w:t>
        <w:tab/>
        <w:t>6.5 Gal., Center Fill, 32" Overall Lx8" Dia.</w:t>
        <w:tab/>
        <w:tab/>
        <w:tab/>
        <w:t xml:space="preserve"> 14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8500</w:t>
        <w:tab/>
        <w:t>Custom Aluminum</w:t>
        <w:tab/>
        <w:t xml:space="preserve">Your Size and Shape </w:t>
        <w:tab/>
        <w:t xml:space="preserve">  CALL  FOR  PRICING &amp; DELIVERY </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8812</w:t>
        <w:tab/>
        <w:t>Dry Sump Oil Tank</w:t>
        <w:tab/>
        <w:t>5 qt., 12" Tall, # 10 AN Fittings</w:t>
        <w:tab/>
        <w:tab/>
        <w:tab/>
        <w:t xml:space="preserve"> 24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58820</w:t>
        <w:tab/>
        <w:t>“     “      ”      ”</w:t>
        <w:tab/>
        <w:t>12 qt., 20" Tall, # 10 AN Fittings</w:t>
        <w:tab/>
        <w:tab/>
        <w:tab/>
        <w:t xml:space="preserve"> 24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FASTENER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100</w:t>
        <w:tab/>
        <w:t>Dzus Button</w:t>
        <w:tab/>
        <w:t>Round Head (Domed Head)</w:t>
        <w:tab/>
        <w:tab/>
        <w:tab/>
        <w:t xml:space="preserve">    1.85</w:t>
        <w:tab/>
        <w:tab/>
        <w:t>70101</w:t>
        <w:tab/>
        <w:t>“     “      ”      ”</w:t>
        <w:tab/>
        <w:t>Flat Head (120</w:t>
      </w:r>
      <w:r>
        <w:rPr>
          <w:rFonts w:ascii="Symbol" w:hAnsi="Symbol"/>
        </w:rPr>
        <w:t>°</w:t>
      </w:r>
      <w:r>
        <w:rPr/>
        <w:t xml:space="preserve"> CSK)</w:t>
        <w:tab/>
        <w:tab/>
        <w:tab/>
        <w:t xml:space="preserve">    1.8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103</w:t>
        <w:tab/>
        <w:t>“     “      ”      ”</w:t>
        <w:tab/>
        <w:t>Captive Head</w:t>
        <w:tab/>
        <w:tab/>
        <w:tab/>
        <w:t xml:space="preserve">    4.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104</w:t>
        <w:tab/>
        <w:t>“     “      ”      ”</w:t>
        <w:tab/>
        <w:t>Captive Winged</w:t>
        <w:tab/>
        <w:tab/>
        <w:tab/>
        <w:t xml:space="preserve">    5.7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200</w:t>
        <w:tab/>
        <w:t>Dzus Plate</w:t>
        <w:tab/>
        <w:t>Round Head for #70100</w:t>
        <w:tab/>
        <w:tab/>
        <w:tab/>
        <w:t xml:space="preserve">    1.3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201</w:t>
        <w:tab/>
        <w:t>“     “      ”      ”</w:t>
        <w:tab/>
        <w:t>Flat Head for #70101</w:t>
        <w:tab/>
        <w:tab/>
        <w:tab/>
        <w:t xml:space="preserve">    1.3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202</w:t>
        <w:tab/>
        <w:t>“     “      ”      ”</w:t>
        <w:tab/>
        <w:t>Captive Head for #70103 &amp; #70104</w:t>
        <w:tab/>
        <w:tab/>
        <w:tab/>
        <w:t xml:space="preserve">    1.3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203</w:t>
        <w:tab/>
        <w:t>“     “      ”      ”</w:t>
        <w:tab/>
        <w:t>Extended Round Head for #70100</w:t>
        <w:tab/>
        <w:tab/>
        <w:tab/>
        <w:t xml:space="preserve">    2.4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204</w:t>
        <w:tab/>
        <w:t>“     “      ”      ”</w:t>
        <w:tab/>
        <w:t>Extended Flat Head for #70101</w:t>
        <w:tab/>
        <w:tab/>
        <w:tab/>
        <w:t xml:space="preserve">    2.4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205</w:t>
        <w:tab/>
        <w:t>“     “      ”      ”</w:t>
        <w:tab/>
        <w:t>Extended Captive for #70103 &amp; #70104</w:t>
        <w:tab/>
        <w:tab/>
        <w:tab/>
        <w:t xml:space="preserve">    2.4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300</w:t>
        <w:tab/>
        <w:t>Dzus Spring</w:t>
        <w:tab/>
        <w:t>Flat   (round head )</w:t>
        <w:tab/>
        <w:tab/>
        <w:tab/>
        <w:t xml:space="preserve">    1.2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301</w:t>
        <w:tab/>
        <w:t>“     “      ”      ”</w:t>
        <w:tab/>
        <w:t>Offset   ( flat head )</w:t>
        <w:tab/>
        <w:tab/>
        <w:tab/>
        <w:t xml:space="preserve">    1.2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500</w:t>
        <w:tab/>
        <w:t>Swivel Roof Latch</w:t>
        <w:tab/>
        <w:t>Flush Mount:  Kit with Rods</w:t>
        <w:tab/>
        <w:tab/>
        <w:tab/>
        <w:t>12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RACING ACCESSORI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20630</w:t>
        <w:tab/>
        <w:t>4 Qt. Sport</w:t>
        <w:tab/>
        <w:t>Oil Bottle Carrier</w:t>
        <w:tab/>
        <w:tab/>
        <w:tab/>
        <w:t xml:space="preserve">  6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20640</w:t>
        <w:tab/>
        <w:t>2 Qt. Sport</w:t>
        <w:tab/>
        <w:t>Oil Bottle Carrier</w:t>
        <w:tab/>
        <w:tab/>
        <w:tab/>
        <w:t xml:space="preserve">  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20650</w:t>
        <w:tab/>
        <w:t>Stub Can</w:t>
        <w:tab/>
        <w:t>Check Point Stub Can (SCORE)</w:t>
        <w:tab/>
        <w:tab/>
        <w:tab/>
        <w:t xml:space="preserve">  2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20660</w:t>
        <w:tab/>
        <w:t>Universal Tool Box</w:t>
        <w:tab/>
        <w:t xml:space="preserve">4" H x 11" W x 19" L </w:t>
        <w:tab/>
        <w:tab/>
        <w:tab/>
        <w:t xml:space="preserve">161.00 </w:t>
        <w:tab/>
        <w:tab/>
        <w:t>70000</w:t>
        <w:tab/>
        <w:t>Dzus Tool</w:t>
        <w:tab/>
        <w:t>Heat Treated Steel</w:t>
        <w:tab/>
        <w:tab/>
        <w:tab/>
        <w:t xml:space="preserve">  12.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050</w:t>
        <w:tab/>
        <w:t>Dzus Dimpler</w:t>
        <w:tab/>
        <w:t>Dimples Aluminum for #70101</w:t>
        <w:tab/>
        <w:tab/>
        <w:tab/>
        <w:t xml:space="preserve">  2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075</w:t>
        <w:tab/>
        <w:t>Spanner</w:t>
        <w:tab/>
        <w:t>Coil Over Shock Spring Wrench</w:t>
        <w:tab/>
        <w:tab/>
        <w:tab/>
        <w:t xml:space="preserve">  2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 xml:space="preserve">RACING WINGS </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jc w:val="center"/>
        <w:rPr/>
      </w:pPr>
      <w:r>
        <w:rPr/>
        <w:tab/>
        <w:tab/>
        <w:t>All Dragster Wings are 15” Standard Mount Width</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2100</w:t>
        <w:tab/>
        <w:t>Wing, Aluminum</w:t>
        <w:tab/>
        <w:t>Off Road, 15 x 48" ( 24” Mounts )</w:t>
        <w:tab/>
        <w:tab/>
        <w:tab/>
        <w:t>67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2200</w:t>
        <w:tab/>
        <w:t xml:space="preserve"> “     “      ”      ”</w:t>
        <w:tab/>
        <w:t>Dragster, 12 x 36"</w:t>
        <w:tab/>
        <w:tab/>
        <w:tab/>
        <w:t>470.00</w:t>
        <w:tab/>
        <w:t>*12205</w:t>
        <w:tab/>
        <w:t>Wing, Stainless Steel</w:t>
        <w:tab/>
        <w:t>Dragster, 12 x 36"</w:t>
        <w:tab/>
        <w:tab/>
        <w:tab/>
        <w:t>50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2210</w:t>
        <w:tab/>
        <w:t>Wing, Aluminum</w:t>
        <w:tab/>
        <w:t>Dragster, 12 x 48"</w:t>
        <w:tab/>
        <w:tab/>
        <w:tab/>
        <w:t>9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12215</w:t>
        <w:tab/>
        <w:t>Wing, Stainless Steel</w:t>
        <w:tab/>
        <w:t>Dragster, 12 x 48"</w:t>
        <w:tab/>
        <w:tab/>
        <w:tab/>
        <w:t>101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QUE METAL PRODUCTS, INC.</w:t>
      </w:r>
    </w:p>
    <w:p>
      <w:pPr>
        <w:pStyle w:val="Normal"/>
        <w:jc w:val="center"/>
        <w:rPr>
          <w:b/>
          <w:b/>
          <w:sz w:val="24"/>
        </w:rPr>
      </w:pPr>
      <w:r>
        <w:rPr>
          <w:b/>
          <w:sz w:val="24"/>
        </w:rPr>
      </w:r>
    </w:p>
    <w:p>
      <w:pPr>
        <w:pStyle w:val="Normal"/>
        <w:rPr>
          <w:u w:val="single"/>
        </w:rPr>
      </w:pPr>
      <w:r>
        <w:rPr>
          <w:u w:val="single"/>
        </w:rPr>
        <w:t xml:space="preserve">     </w:t>
      </w:r>
      <w:r>
        <w:rPr>
          <w:u w:val="single"/>
        </w:rPr>
        <w:t>PART #</w:t>
        <w:tab/>
        <w:t>ITEM</w:t>
        <w:tab/>
        <w:tab/>
        <w:tab/>
        <w:t>DESCRIPTION</w:t>
        <w:tab/>
        <w:tab/>
        <w:tab/>
        <w:tab/>
        <w:tab/>
        <w:tab/>
        <w:tab/>
        <w:tab/>
        <w:t xml:space="preserve"> NET</w:t>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TANK FILLERS, WELD BUNGS &amp; ACCESSORI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00</w:t>
        <w:tab/>
        <w:t>3" Steel Cap</w:t>
        <w:tab/>
        <w:t>¼ Turn, 3" Diameter Neck, Non-Vented</w:t>
        <w:tab/>
        <w:tab/>
        <w:tab/>
        <w:t xml:space="preserve">  27.50</w:t>
        <w:tab/>
        <w:tab/>
        <w:tab/>
        <w:tab/>
        <w:t>Fits #70601, 70602</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01</w:t>
        <w:tab/>
        <w:t>3" Steel Neck</w:t>
        <w:tab/>
        <w:t>¼ Turn, 3" Diameter 3" Long, Fits #70600</w:t>
        <w:tab/>
        <w:tab/>
        <w:tab/>
        <w:t xml:space="preserve">  27.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02</w:t>
        <w:tab/>
        <w:t>3" Steel Neck</w:t>
        <w:tab/>
        <w:t>¼ Turn, 3" Diameter 1" Long, Fits #70600</w:t>
        <w:tab/>
        <w:tab/>
        <w:tab/>
        <w:t xml:space="preserve">  27.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13</w:t>
        <w:tab/>
        <w:t>2 ¼" Chrome Cap</w:t>
        <w:tab/>
        <w:t>¼ Turn, 2¼" Diameter Neck, Vented</w:t>
        <w:tab/>
        <w:tab/>
        <w:tab/>
        <w:t xml:space="preserve">    7.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Fits #70626 &amp; 70627</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15</w:t>
        <w:tab/>
        <w:t>2 ¼" Reservoir Cap</w:t>
        <w:tab/>
        <w:t>¼ Turn, 2¼" Diameter Neck,</w:t>
        <w:tab/>
        <w:tab/>
        <w:tab/>
        <w:t xml:space="preserve">  13.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Non-vented, Positive Seal, Fits #70626, 70627</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 xml:space="preserve"> </w:t>
      </w:r>
      <w:r>
        <w:rPr/>
        <w:tab/>
        <w:t>70626</w:t>
        <w:tab/>
        <w:t>2 ¼" Aluminum Neck</w:t>
        <w:tab/>
        <w:t>¼ Turn, 1 ¾" Long,</w:t>
        <w:tab/>
        <w:tab/>
        <w:tab/>
        <w:t xml:space="preserve">  1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Fits #70613, 70614, 7061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27</w:t>
        <w:tab/>
        <w:t>2 ¼" Steel Neck</w:t>
        <w:tab/>
        <w:t>¼ Turn, 1" Long,</w:t>
        <w:tab/>
        <w:tab/>
        <w:tab/>
        <w:t xml:space="preserve">  17.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Fits #70613, #70614, #7061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38</w:t>
        <w:tab/>
        <w:t>2 ½" Aluminum Cap</w:t>
        <w:tab/>
        <w:t>Screw On, 2 ½" Diameter Neck,</w:t>
        <w:tab/>
        <w:tab/>
        <w:tab/>
        <w:t xml:space="preserve">  19.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 xml:space="preserve">Non-Vented "O" Ring, Pressure Seal, Fits #70639                                                </w:t>
        <w:tab/>
        <w:tab/>
        <w:t>70639</w:t>
        <w:tab/>
        <w:t>2 ½" Aluminum Neck</w:t>
        <w:tab/>
        <w:t>Screw Type, 1" Long, Fits #70638</w:t>
        <w:tab/>
        <w:tab/>
        <w:tab/>
        <w:t xml:space="preserve">  17.50</w:t>
        <w:tab/>
        <w:t>70641</w:t>
        <w:tab/>
        <w:t>1 ½" Aluminum Cap</w:t>
        <w:tab/>
        <w:t>Screw On, 1" Diameter Neck,</w:t>
        <w:tab/>
        <w:tab/>
        <w:tab/>
        <w:t xml:space="preserve">  15.00</w:t>
        <w:tab/>
        <w:tab/>
        <w:tab/>
        <w:t>Non-Vented "O" Ring, Pressure Seal, Fits #70642, 70643</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42</w:t>
        <w:tab/>
        <w:t>1 ½" Aluminum Neck</w:t>
        <w:tab/>
        <w:t>Screw Type, 1" Long, Fits #70641</w:t>
        <w:tab/>
        <w:tab/>
        <w:tab/>
        <w:t xml:space="preserve">  17.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43</w:t>
        <w:tab/>
        <w:t>1 ½" Steel Neck</w:t>
        <w:tab/>
        <w:t>Screw Type, 1" Long, Fits #70641</w:t>
        <w:tab/>
        <w:tab/>
        <w:tab/>
        <w:t xml:space="preserve">  17.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45</w:t>
        <w:tab/>
        <w:t>Aluminum Radiator Neck</w:t>
        <w:tab/>
        <w:tab/>
        <w:tab/>
        <w:tab/>
        <w:t xml:space="preserve">  26.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50</w:t>
        <w:tab/>
        <w:t>Weld Bung, Aluminum</w:t>
        <w:tab/>
        <w:t>1/8" Pipe Size</w:t>
        <w:tab/>
        <w:tab/>
        <w:tab/>
        <w:t xml:space="preserve">    4.00</w:t>
        <w:tab/>
        <w:tab/>
        <w:t>70651</w:t>
        <w:tab/>
        <w:t>“     “      ”      ”</w:t>
        <w:tab/>
        <w:t>1/4" Pipe Size</w:t>
        <w:tab/>
        <w:tab/>
        <w:tab/>
        <w:t xml:space="preserve">    4.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52</w:t>
        <w:tab/>
        <w:t>“     “      ”      ”</w:t>
        <w:tab/>
        <w:t>3/8" Pipe Size</w:t>
        <w:tab/>
        <w:tab/>
        <w:tab/>
        <w:t xml:space="preserve">    4.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53</w:t>
        <w:tab/>
        <w:t>“     “      ”      ”</w:t>
        <w:tab/>
        <w:t>1/2" Pipe Size</w:t>
        <w:tab/>
        <w:tab/>
        <w:tab/>
        <w:t xml:space="preserve">    4.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54</w:t>
        <w:tab/>
        <w:t>“     “      ”      ”</w:t>
        <w:tab/>
        <w:t>3/4" Pipe Size</w:t>
        <w:tab/>
        <w:tab/>
        <w:tab/>
        <w:t xml:space="preserve">    4.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55</w:t>
        <w:tab/>
        <w:t>“     “      ”      ”</w:t>
        <w:tab/>
        <w:t xml:space="preserve"> 1" Pipe Size</w:t>
        <w:tab/>
        <w:tab/>
        <w:tab/>
        <w:t xml:space="preserve">    4.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56</w:t>
        <w:tab/>
        <w:t>“     “      ”      ”</w:t>
        <w:tab/>
        <w:t xml:space="preserve"> 2" Pipe Size</w:t>
        <w:tab/>
        <w:tab/>
        <w:tab/>
        <w:t xml:space="preserve">  1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60</w:t>
        <w:tab/>
        <w:t>“     “      ”      ”</w:t>
        <w:tab/>
        <w:t xml:space="preserve"> #6 AN Size</w:t>
        <w:tab/>
        <w:tab/>
        <w:tab/>
        <w:t xml:space="preserve">    6.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61</w:t>
        <w:tab/>
        <w:t>“     “      ”      ”</w:t>
        <w:tab/>
        <w:t xml:space="preserve"> #8 AN Size</w:t>
        <w:tab/>
        <w:tab/>
        <w:tab/>
        <w:t xml:space="preserve">    6.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62</w:t>
        <w:tab/>
        <w:t>“     “      ”      ”</w:t>
        <w:tab/>
        <w:t xml:space="preserve"> #10 AN Size, Short</w:t>
        <w:tab/>
        <w:tab/>
        <w:tab/>
        <w:t xml:space="preserve">    8.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63</w:t>
        <w:tab/>
        <w:t>“     “      ”      ”</w:t>
        <w:tab/>
        <w:t xml:space="preserve"> #10 AN Size, Long</w:t>
        <w:tab/>
        <w:tab/>
        <w:tab/>
        <w:t xml:space="preserve">    8.7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64</w:t>
        <w:tab/>
        <w:t>“     “      ”      ”</w:t>
        <w:tab/>
        <w:t xml:space="preserve"> #12 AN Size</w:t>
        <w:tab/>
        <w:tab/>
        <w:tab/>
        <w:t xml:space="preserve">    8.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70665</w:t>
        <w:tab/>
        <w:t>“     “      ”      ”</w:t>
        <w:tab/>
        <w:t xml:space="preserve"> #16 AN Size</w:t>
        <w:tab/>
        <w:tab/>
        <w:tab/>
        <w:t xml:space="preserve">  11.25</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QUE METAL PRODUCTS, INC.</w:t>
      </w:r>
    </w:p>
    <w:p>
      <w:pPr>
        <w:pStyle w:val="Normal"/>
        <w:rPr>
          <w:b/>
          <w:b/>
          <w:sz w:val="24"/>
        </w:rPr>
      </w:pPr>
      <w:r>
        <w:rPr>
          <w:b/>
          <w:sz w:val="24"/>
        </w:rPr>
      </w:r>
    </w:p>
    <w:p>
      <w:pPr>
        <w:pStyle w:val="Normal"/>
        <w:rPr>
          <w:u w:val="single"/>
        </w:rPr>
      </w:pPr>
      <w:r>
        <w:rPr>
          <w:u w:val="single"/>
        </w:rPr>
        <w:t xml:space="preserve">     </w:t>
      </w:r>
      <w:r>
        <w:rPr>
          <w:u w:val="single"/>
        </w:rPr>
        <w:t>PART #</w:t>
        <w:tab/>
        <w:t>ITEM</w:t>
        <w:tab/>
        <w:tab/>
        <w:tab/>
        <w:t>DESCRIPTION</w:t>
        <w:tab/>
        <w:tab/>
        <w:tab/>
        <w:tab/>
        <w:tab/>
        <w:tab/>
        <w:tab/>
        <w:tab/>
        <w:t xml:space="preserve"> NET</w:t>
        <w:tab/>
      </w:r>
    </w:p>
    <w:p>
      <w:pPr>
        <w:pStyle w:val="Normal"/>
        <w:tabs>
          <w:tab w:val="clear" w:pos="720"/>
          <w:tab w:val="left" w:pos="8640" w:leader="dot"/>
          <w:tab w:val="left" w:pos="10080" w:leader="dot"/>
        </w:tabs>
        <w:rPr>
          <w:u w:val="single"/>
        </w:rPr>
      </w:pPr>
      <w:r>
        <w:rPr>
          <w:u w:val="single"/>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tab/>
        <w:t>POWER STEERING SYSTEMS &amp; COMPONENT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00</w:t>
        <w:tab/>
        <w:t>Complete Stage II System</w:t>
        <w:tab/>
        <w:tab/>
        <w:tab/>
        <w:tab/>
        <w:t>97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includ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1000 Steel Pump</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Bracket Ki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4000 Control Valve (Stage II)</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6010 Ram 1 5/8” Diameter</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7020 Reservoir (Stage I)</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9600 Fluid (2 q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4001 3/4" Splined Coupler</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4002 5/8" Splined Coupler</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Mounting Hardware</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Installation Instruction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QUE METAL PRODUCTS, INC.</w:t>
      </w:r>
    </w:p>
    <w:p>
      <w:pPr>
        <w:pStyle w:val="Normal"/>
        <w:rPr>
          <w:b/>
          <w:b/>
          <w:sz w:val="24"/>
        </w:rPr>
      </w:pPr>
      <w:r>
        <w:rPr>
          <w:b/>
          <w:sz w:val="24"/>
        </w:rPr>
      </w:r>
    </w:p>
    <w:p>
      <w:pPr>
        <w:pStyle w:val="Normal"/>
        <w:rPr>
          <w:u w:val="single"/>
        </w:rPr>
      </w:pPr>
      <w:r>
        <w:rPr>
          <w:u w:val="single"/>
        </w:rPr>
        <w:t xml:space="preserve">     </w:t>
      </w:r>
      <w:r>
        <w:rPr>
          <w:u w:val="single"/>
        </w:rPr>
        <w:t>PART #</w:t>
        <w:tab/>
        <w:t>ITEM</w:t>
        <w:tab/>
        <w:tab/>
        <w:tab/>
        <w:t>DESCRIPTION</w:t>
        <w:tab/>
        <w:tab/>
        <w:tab/>
        <w:tab/>
        <w:t xml:space="preserve"> </w:t>
        <w:tab/>
        <w:tab/>
        <w:tab/>
        <w:tab/>
        <w:t>NET</w:t>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OFFROAD TRUCK POWER STEERING</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Specify: Ratio, Inside Frame, Outside Frame, Ram Fittings AN#6 or AN#8, Pressure AN#6 or AN#8, Return AN#6 or AN#8</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Ratio Are:  12:1/ 14:1/ 16:1/ 17.5:1/ 20:1 (Saginaw Only)</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30</w:t>
        <w:tab/>
        <w:t xml:space="preserve">Saginaw Box Only ( Includes: Box with Ram Fittings, and Race Prep)  </w:t>
        <w:tab/>
        <w:tab/>
        <w:t>480.00</w:t>
        <w:tab/>
        <w:tab/>
        <w:t>80531</w:t>
        <w:tab/>
        <w:t>Make your Saginaw Box Full Race</w:t>
        <w:tab/>
        <w:tab/>
        <w:tab/>
        <w:t>26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40</w:t>
        <w:tab/>
        <w:t>Add Ram Assist Fittings Only</w:t>
        <w:tab/>
        <w:tab/>
        <w:tab/>
        <w:t xml:space="preserve">  8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50</w:t>
        <w:tab/>
        <w:t>Grind Torsion Bar</w:t>
        <w:tab/>
        <w:tab/>
        <w:tab/>
        <w:tab/>
        <w:t xml:space="preserve">  6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33</w:t>
        <w:tab/>
        <w:t xml:space="preserve"> Ford Box Only (Includes: Reinforcement Plate, Box with Ram Fittings and Race Prep)</w:t>
        <w:tab/>
        <w:tab/>
        <w:t>5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32</w:t>
        <w:tab/>
        <w:t>Make your Ford Box Full Race</w:t>
        <w:tab/>
        <w:tab/>
        <w:tab/>
        <w:t>35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41</w:t>
        <w:tab/>
        <w:t>Add Ram Assist Fittings Only</w:t>
        <w:tab/>
        <w:tab/>
        <w:tab/>
        <w:t xml:space="preserve">  8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51</w:t>
        <w:tab/>
        <w:t>Add Reinforcement Plate Only</w:t>
        <w:tab/>
        <w:tab/>
        <w:tab/>
        <w:t>17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STOCK CAR GRAND NATIONAL POWER STEERING BOX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Specify: Ratio, Front Steer, Rear Steer, Valve (LT, MED, STD)</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Ratio Are:  12:1/ 14:1/ 16:1/ 17.5:1/ 20:1</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0525</w:t>
        <w:tab/>
        <w:t>Saginaw Boxes ( remanufactured )</w:t>
        <w:tab/>
        <w:tab/>
        <w:tab/>
        <w:t>42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AFTER RACE MAINTENANCE:</w:t>
      </w:r>
      <w:r>
        <w:rPr/>
        <w:t xml:space="preserve"> Complete Teardown, Magniflux Inspection ( Box ), and Dyno Test ( Pump ).</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Box</w:t>
        <w:tab/>
        <w:tab/>
        <w:tab/>
        <w:tab/>
        <w:t>11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Pump</w:t>
        <w:tab/>
        <w:tab/>
        <w:tab/>
        <w:tab/>
        <w:t xml:space="preserve"> 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Ram</w:t>
        <w:tab/>
        <w:tab/>
        <w:tab/>
        <w:tab/>
        <w:t xml:space="preserve"> 3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Control Valve</w:t>
        <w:tab/>
        <w:tab/>
        <w:tab/>
        <w:tab/>
        <w:t xml:space="preserve"> 3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 Plus Part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STEERING QUICKENER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9001</w:t>
        <w:tab/>
        <w:t>1.5/1 Ratio</w:t>
        <w:tab/>
        <w:tab/>
        <w:tab/>
        <w:tab/>
        <w:t>157.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9010</w:t>
        <w:tab/>
        <w:t>2.0/1 Ratio</w:t>
        <w:tab/>
        <w:tab/>
        <w:tab/>
        <w:tab/>
        <w:t>157.5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sz w:val="24"/>
        </w:rPr>
      </w:pPr>
      <w:r>
        <w:rPr>
          <w:b/>
          <w:sz w:val="24"/>
        </w:rPr>
      </w:r>
    </w:p>
    <w:p>
      <w:pPr>
        <w:pStyle w:val="Normal"/>
        <w:ind w:left="2880" w:firstLine="720"/>
        <w:rPr>
          <w:b/>
          <w:b/>
          <w:sz w:val="24"/>
        </w:rPr>
      </w:pPr>
      <w:r>
        <w:rPr>
          <w:b/>
          <w:sz w:val="24"/>
        </w:rPr>
      </w:r>
    </w:p>
    <w:p>
      <w:pPr>
        <w:pStyle w:val="Normal"/>
        <w:ind w:left="2880" w:firstLine="720"/>
        <w:rPr>
          <w:b/>
          <w:b/>
          <w:sz w:val="24"/>
        </w:rPr>
      </w:pPr>
      <w:r>
        <w:rPr>
          <w:b/>
          <w:sz w:val="24"/>
        </w:rPr>
        <w:t>UNIQUE METAL PRODUCTS, INC.</w:t>
      </w:r>
    </w:p>
    <w:p>
      <w:pPr>
        <w:pStyle w:val="Normal"/>
        <w:rPr>
          <w:b/>
          <w:b/>
          <w:sz w:val="24"/>
        </w:rPr>
      </w:pPr>
      <w:r>
        <w:rPr>
          <w:b/>
          <w:sz w:val="24"/>
        </w:rPr>
      </w:r>
    </w:p>
    <w:p>
      <w:pPr>
        <w:pStyle w:val="Normal"/>
        <w:rPr>
          <w:b/>
          <w:b/>
          <w:sz w:val="24"/>
        </w:rPr>
      </w:pPr>
      <w:r>
        <w:rPr>
          <w:b/>
          <w:sz w:val="24"/>
        </w:rPr>
      </w:r>
    </w:p>
    <w:p>
      <w:pPr>
        <w:pStyle w:val="Normal"/>
        <w:rPr>
          <w:u w:val="single"/>
        </w:rPr>
      </w:pPr>
      <w:r>
        <w:rPr>
          <w:u w:val="single"/>
        </w:rPr>
        <w:t xml:space="preserve">     </w:t>
      </w:r>
      <w:r>
        <w:rPr>
          <w:u w:val="single"/>
        </w:rPr>
        <w:t>PART #</w:t>
        <w:tab/>
        <w:t>ITEM</w:t>
        <w:tab/>
        <w:tab/>
        <w:tab/>
        <w:t>DESCRIPTION</w:t>
        <w:tab/>
        <w:tab/>
        <w:tab/>
        <w:tab/>
        <w:t xml:space="preserve"> </w:t>
        <w:tab/>
        <w:tab/>
        <w:tab/>
        <w:tab/>
        <w:t>NET</w:t>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u w:val="single"/>
        </w:rPr>
      </w:pPr>
      <w:r>
        <w:rPr>
          <w:u w:val="single"/>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CONTROL VALV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4000</w:t>
        <w:tab/>
        <w:t>Stage II Control Valve</w:t>
        <w:tab/>
        <w:t>Valve Only</w:t>
        <w:tab/>
        <w:tab/>
        <w:tab/>
        <w:t>39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Complete</w:t>
        <w:tab/>
        <w:tab/>
        <w:tab/>
        <w:t>43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includ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4001 3/4" Spline (fron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4002 5/8" Spline (rear)</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4003 Mounting Tabs &amp; Bolt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RAM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6000</w:t>
        <w:tab/>
        <w:t>Custom Rams</w:t>
        <w:tab/>
        <w:tab/>
        <w:tab/>
        <w:tab/>
        <w:t>3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6010</w:t>
        <w:tab/>
        <w:t>Standard Ram</w:t>
        <w:tab/>
        <w:t>1 5/8" Dia. 4 1/4" Stroke Length 9.25" Collapsed, 13.5" Extended</w:t>
        <w:tab/>
        <w:t>240.00</w:t>
        <w:tab/>
        <w:tab/>
        <w:tab/>
        <w:tab/>
        <w:t>Includes: #86001 Uniball Eyele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6350</w:t>
        <w:tab/>
        <w:t>Large Ram</w:t>
        <w:tab/>
        <w:t>2" Dia. 4 1/4" Stroke Length 10.25" Collapsed, 15.5" Extended</w:t>
        <w:tab/>
        <w:t>295.00</w:t>
        <w:tab/>
        <w:tab/>
        <w:tab/>
        <w:tab/>
        <w:t>Includes #86001 Uniball Eyele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RESERVOIR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7020</w:t>
        <w:tab/>
        <w:t>Stage I Reservoir</w:t>
        <w:tab/>
        <w:t>Includes: #70638 Cap &amp; "O" Ring #10 or #12 Fitting  9" Tall</w:t>
        <w:tab/>
        <w:tab/>
        <w:t>13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7100</w:t>
        <w:tab/>
        <w:t>Stage II Reservoir</w:t>
        <w:tab/>
        <w:t xml:space="preserve">Includes: #70638 Cap &amp; "O" Ring #10 or #12 Fitting 6" Tall </w:t>
        <w:tab/>
        <w:tab/>
        <w:t>12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tab/>
      </w:r>
      <w:r>
        <w:rPr>
          <w:b/>
        </w:rPr>
        <w:t xml:space="preserve">PUMPS   </w:t>
      </w:r>
      <w:r>
        <w:rPr/>
        <w:t>Tuned To Your Application With Specially Treated Internal Parts For Extreme Performance</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1000</w:t>
        <w:tab/>
        <w:t>Steel Pump with Pulley</w:t>
        <w:tab/>
        <w:tab/>
        <w:tab/>
        <w:tab/>
        <w:t>28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includ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 xml:space="preserve">#81001 Pulley </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6 Pressure Fitting</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10 Feed Fitting</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2100</w:t>
        <w:tab/>
        <w:t>High Volume Pump with Pulley</w:t>
        <w:tab/>
        <w:tab/>
        <w:tab/>
        <w:t>52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includ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1003 Pulley</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 Pressure Fitting</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12 Feed Fitting</w:t>
      </w:r>
    </w:p>
    <w:p>
      <w:pPr>
        <w:pStyle w:val="Normal"/>
        <w:rPr/>
      </w:pPr>
      <w:r>
        <w:rPr/>
      </w:r>
    </w:p>
    <w:p>
      <w:pPr>
        <w:pStyle w:val="Normal"/>
        <w:rPr/>
      </w:pPr>
      <w:r>
        <w:rPr/>
        <w:t xml:space="preserve">      </w:t>
      </w:r>
      <w:r>
        <w:rPr/>
        <w:t>82200</w:t>
        <w:tab/>
        <w:t>TC Pump with Pulley</w:t>
        <w:tab/>
        <w:t>.................................................................………………………………………</w:t>
        <w:tab/>
        <w:t>235.00</w:t>
      </w:r>
    </w:p>
    <w:p>
      <w:pPr>
        <w:pStyle w:val="Normal"/>
        <w:rPr/>
      </w:pPr>
      <w:r>
        <w:rPr/>
        <w:tab/>
        <w:tab/>
        <w:tab/>
        <w:tab/>
        <w:tab/>
        <w:t>includes:</w:t>
      </w:r>
    </w:p>
    <w:p>
      <w:pPr>
        <w:pStyle w:val="Normal"/>
        <w:rPr/>
      </w:pPr>
      <w:r>
        <w:rPr/>
        <w:tab/>
        <w:tab/>
        <w:tab/>
        <w:tab/>
        <w:tab/>
        <w:t>Pulley</w:t>
      </w:r>
    </w:p>
    <w:p>
      <w:pPr>
        <w:pStyle w:val="Normal"/>
        <w:rPr/>
      </w:pPr>
      <w:r>
        <w:rPr/>
        <w:tab/>
        <w:tab/>
        <w:tab/>
        <w:tab/>
        <w:tab/>
        <w:t># 6 Pressure Fitting</w:t>
      </w:r>
    </w:p>
    <w:p>
      <w:pPr>
        <w:pStyle w:val="Normal"/>
        <w:rPr>
          <w:b/>
          <w:b/>
          <w:sz w:val="24"/>
        </w:rPr>
      </w:pPr>
      <w:r>
        <w:rPr/>
        <w:tab/>
        <w:tab/>
        <w:tab/>
        <w:tab/>
        <w:tab/>
        <w:t># 10 Feed Fitting</w:t>
        <w:tab/>
        <w:tab/>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NIQUE METAL PRODUCTS, INC.</w:t>
      </w:r>
    </w:p>
    <w:p>
      <w:pPr>
        <w:pStyle w:val="Normal"/>
        <w:rPr>
          <w:b/>
          <w:b/>
          <w:sz w:val="24"/>
        </w:rPr>
      </w:pPr>
      <w:r>
        <w:rPr>
          <w:b/>
          <w:sz w:val="24"/>
        </w:rPr>
      </w:r>
    </w:p>
    <w:p>
      <w:pPr>
        <w:pStyle w:val="Normal"/>
        <w:rPr>
          <w:u w:val="single"/>
        </w:rPr>
      </w:pPr>
      <w:r>
        <w:rPr>
          <w:u w:val="single"/>
        </w:rPr>
        <w:t xml:space="preserve">     </w:t>
      </w:r>
      <w:r>
        <w:rPr>
          <w:u w:val="single"/>
        </w:rPr>
        <w:t>PART #</w:t>
        <w:tab/>
        <w:t>ITEM</w:t>
        <w:tab/>
        <w:tab/>
        <w:tab/>
        <w:t>DESCRIPTION</w:t>
        <w:tab/>
        <w:tab/>
        <w:tab/>
        <w:tab/>
        <w:t xml:space="preserve"> </w:t>
        <w:tab/>
        <w:tab/>
        <w:tab/>
        <w:tab/>
        <w:t>NET</w:t>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u w:val="single"/>
        </w:rPr>
      </w:pPr>
      <w:r>
        <w:rPr>
          <w:u w:val="single"/>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STEEL BRACKET KITS - STEEL PUMP</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b/>
          <w:b/>
        </w:rPr>
      </w:pPr>
      <w:r>
        <w:rPr>
          <w:b/>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3000</w:t>
        <w:tab/>
        <w:t>Single/Dual Carb, Type I</w:t>
        <w:tab/>
        <w:tab/>
        <w:tab/>
        <w:tab/>
        <w:t>14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includ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3001 Bel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3002 Pulley with Pin</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3003 Crank Bol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Hardware Ki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3020</w:t>
        <w:tab/>
        <w:t>Type 4</w:t>
        <w:tab/>
        <w:tab/>
        <w:tab/>
        <w:tab/>
        <w:t>14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includ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83021 Belt</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tab/>
        <w:t xml:space="preserve">Hardware Kit </w:t>
      </w:r>
    </w:p>
    <w:p>
      <w:pPr>
        <w:pStyle w:val="Normal"/>
        <w:rPr/>
      </w:pPr>
      <w:r>
        <w:rPr/>
      </w:r>
    </w:p>
    <w:p>
      <w:pPr>
        <w:pStyle w:val="Normal"/>
        <w:jc w:val="center"/>
        <w:rPr/>
      </w:pPr>
      <w:r>
        <w:rPr/>
        <w:t>*Other Bracket Kits Available*</w:t>
      </w:r>
    </w:p>
    <w:p>
      <w:pPr>
        <w:pStyle w:val="Normal"/>
        <w:jc w:val="center"/>
        <w:rPr/>
      </w:pPr>
      <w:r>
        <w:rPr/>
      </w:r>
    </w:p>
    <w:p>
      <w:pPr>
        <w:pStyle w:val="Normal"/>
        <w:jc w:val="center"/>
        <w:rPr/>
      </w:pPr>
      <w:r>
        <w:rPr/>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r>
      <w:r>
        <w:rPr>
          <w:b/>
        </w:rPr>
        <w:t>MAINTENANCE COMPONENTS &amp; ACCESSORIES</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ab/>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8000</w:t>
        <w:tab/>
        <w:t>Hose Kit</w:t>
        <w:tab/>
        <w:t>All Components For Power Steering System</w:t>
        <w:tab/>
        <w:tab/>
        <w:tab/>
        <w:t>25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3002</w:t>
        <w:tab/>
        <w:t>Crank Pulley</w:t>
        <w:tab/>
        <w:t>VW Type I</w:t>
        <w:tab/>
        <w:tab/>
        <w:tab/>
        <w:t xml:space="preserve">  4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3003</w:t>
        <w:tab/>
        <w:t>Crank Bolt</w:t>
        <w:tab/>
        <w:t>VW Type I</w:t>
        <w:tab/>
        <w:tab/>
        <w:tab/>
        <w:t xml:space="preserve">  12.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3012</w:t>
        <w:tab/>
        <w:t>Crank Pulley</w:t>
        <w:tab/>
        <w:t>VW Rabbit</w:t>
        <w:tab/>
        <w:tab/>
        <w:tab/>
        <w:t xml:space="preserve">  4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3013</w:t>
        <w:tab/>
        <w:t>Crank Bolt</w:t>
        <w:tab/>
        <w:t>VW Rabbit</w:t>
        <w:tab/>
        <w:tab/>
        <w:tab/>
        <w:t xml:space="preserve">  1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3022</w:t>
        <w:tab/>
        <w:t>Crank Pulley</w:t>
        <w:tab/>
        <w:t>Type 4</w:t>
        <w:tab/>
        <w:tab/>
        <w:tab/>
        <w:t>13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5001</w:t>
        <w:tab/>
        <w:t>U-Joint</w:t>
        <w:tab/>
        <w:t xml:space="preserve">Needle Bearing Chromoly </w:t>
        <w:tab/>
        <w:tab/>
        <w:tab/>
        <w:t xml:space="preserve">  6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6001</w:t>
        <w:tab/>
        <w:t>Heim</w:t>
        <w:tab/>
        <w:t>½” Chromoly Ram End for 1 5/8” Ram</w:t>
        <w:tab/>
        <w:tab/>
        <w:tab/>
        <w:t xml:space="preserve">  3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6002</w:t>
        <w:tab/>
        <w:t>Uniball</w:t>
        <w:tab/>
        <w:t xml:space="preserve">Replacement Uniball 1/2" I.D. </w:t>
        <w:tab/>
        <w:tab/>
        <w:tab/>
        <w:t xml:space="preserve">  20.83</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6003</w:t>
        <w:tab/>
        <w:t xml:space="preserve">Heim </w:t>
        <w:tab/>
        <w:t xml:space="preserve">5/8" Chromoly Ram End for 2” Ram </w:t>
        <w:tab/>
        <w:tab/>
        <w:tab/>
        <w:t xml:space="preserve">  30.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8010</w:t>
        <w:tab/>
        <w:t>Power Steering Cooler</w:t>
        <w:tab/>
        <w:t>Special Design for High Flow</w:t>
        <w:tab/>
        <w:tab/>
        <w:tab/>
        <w:t xml:space="preserve">  69.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9600</w:t>
        <w:tab/>
        <w:t>Power Steering Fluid</w:t>
        <w:tab/>
        <w:t>GM Power Steering Fluid, Quart</w:t>
        <w:tab/>
        <w:tab/>
        <w:tab/>
        <w:t xml:space="preserve">    5.00</w:t>
      </w:r>
    </w:p>
    <w:p>
      <w:pPr>
        <w:pStyle w:val="Normal"/>
        <w:tabs>
          <w:tab w:val="clear" w:pos="720"/>
          <w:tab w:val="left" w:pos="360" w:leader="none"/>
          <w:tab w:val="left" w:pos="1440" w:leader="none"/>
          <w:tab w:val="left" w:pos="3600" w:leader="none"/>
          <w:tab w:val="left" w:pos="7200" w:leader="dot"/>
          <w:tab w:val="left" w:pos="8640" w:leader="dot"/>
          <w:tab w:val="left" w:pos="10080" w:leader="dot"/>
        </w:tabs>
        <w:rPr/>
      </w:pPr>
      <w:r>
        <w:rPr/>
        <w:tab/>
        <w:t>89610</w:t>
        <w:tab/>
        <w:t>“     “      ”      ”</w:t>
        <w:tab/>
        <w:t>High Performance Red Line, Quart</w:t>
        <w:tab/>
        <w:tab/>
        <w:tab/>
        <w:t xml:space="preserve">  15.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52:00Z</dcterms:created>
  <dc:creator>Ken Weiland</dc:creator>
  <dc:description/>
  <dc:language>en-US</dc:language>
  <cp:lastModifiedBy>Layman</cp:lastModifiedBy>
  <cp:lastPrinted>2002-05-30T09:54:00Z</cp:lastPrinted>
  <dcterms:modified xsi:type="dcterms:W3CDTF">2002-11-30T20:52:00Z</dcterms:modified>
  <cp:revision>2</cp:revision>
  <dc:subject/>
  <dc:title>ump DEALER PRICEinformation</dc:title>
</cp:coreProperties>
</file>